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3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spacing w:before="0" w:after="240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Chisholm, Amanda [VCH]</cp:lastModifiedBy>
  <cp:lastPrinted>2008-02-05T11:27:00Z</cp:lastPrinted>
  <dcterms:modified xsi:type="dcterms:W3CDTF">2022-08-29T18:37:00Z</dcterms:modified>
  <cp:revision>27</cp:revision>
  <dc:subject/>
  <dc:title>How to Apply</dc:title>
</cp:coreProperties>
</file>