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ADMINISTRATIV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-128905</wp:posOffset>
                </wp:positionV>
                <wp:extent cx="246697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ancouver Coas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search Institute (VCH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pt;mso-wrap-distance-left:9.05pt;mso-wrap-distance-right:9.05pt;mso-wrap-distance-top:0pt;mso-wrap-distance-bottom:0pt;margin-top:-10.1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Vancouver Coastal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search Institute (VCH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-147955</wp:posOffset>
                </wp:positionV>
                <wp:extent cx="186499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 HN Ho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F, 2635 Laurel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couver Genera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Vancouver, BC V5Z 1M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hone: 604-875-4111 x68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susan.oneil@ors.ub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6.75pt;mso-wrap-distance-left:9.05pt;mso-wrap-distance-right:9.05pt;mso-wrap-distance-top:0pt;mso-wrap-distance-bottom:0pt;margin-top:-11.6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 HN Ho Research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/F, 2635 Laurel 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couver General 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Vancouver, BC V5Z 1M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Phone: 604-875-4111 x68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susan.oneil@ors.ubc.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Heading1"/>
        <w:spacing w:before="120" w:after="60"/>
        <w:rPr>
          <w:sz w:val="24"/>
          <w:szCs w:val="24"/>
        </w:rPr>
      </w:pPr>
      <w:r>
        <w:rPr>
          <w:sz w:val="24"/>
          <w:szCs w:val="24"/>
        </w:rPr>
        <w:t>GRANT APPLICATION COVER SHEET for VCH STAFF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1"/>
        <w:gridCol w:w="241"/>
        <w:gridCol w:w="1871"/>
        <w:gridCol w:w="270"/>
        <w:gridCol w:w="270"/>
        <w:gridCol w:w="9"/>
        <w:gridCol w:w="16"/>
        <w:gridCol w:w="704"/>
        <w:gridCol w:w="16"/>
        <w:gridCol w:w="1080"/>
        <w:gridCol w:w="396"/>
        <w:gridCol w:w="324"/>
        <w:gridCol w:w="360"/>
        <w:gridCol w:w="605"/>
        <w:gridCol w:w="270"/>
        <w:gridCol w:w="205"/>
        <w:gridCol w:w="1710"/>
      </w:tblGrid>
      <w:tr>
        <w:trPr>
          <w:trHeight w:val="700" w:hRule="exac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INVESTIGATOR</w:t>
            </w:r>
            <w:r>
              <w:rPr>
                <w:rFonts w:cs="Arial" w:ascii="Arial" w:hAnsi="Arial"/>
                <w:sz w:val="20"/>
              </w:rPr>
              <w:t xml:space="preserve">: Surname, Given Name(s)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PRINCIPLE INVESTIGATOR’S SURNAME, GIVEN NAME(S)   INITIAL(S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(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PHONE2: (areacode) xxx.xxxx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FAX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AX NUMBER: (areacode) xxx-xxxx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ACADEMIC RANK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E-MAIL ADDRESS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VCH PROGRA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FACULTY OF MEDICINE DEPARTMEN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CH DEPART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ACULTY OF MEDICINE DIVISIO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7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VCH HSDA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589548830"/>
            <w:bookmarkStart w:id="1" w:name="__Fieldmark__7_258954883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Vancouver Acute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589548830"/>
            <w:bookmarkStart w:id="3" w:name="__Fieldmark__8_258954883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RH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589548830"/>
            <w:bookmarkStart w:id="5" w:name="__Fieldmark__9_258954883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Coastal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589548830"/>
            <w:bookmarkStart w:id="7" w:name="__Fieldmark__10_258954883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Vancouver Community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2589548830"/>
            <w:bookmarkStart w:id="9" w:name="__Fieldmark__11_258954883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porate Services</w:t>
            </w:r>
          </w:p>
        </w:tc>
      </w:tr>
      <w:tr>
        <w:trPr>
          <w:trHeight w:val="568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-INVESTIGATORS:</w:t>
            </w:r>
            <w:r>
              <w:rPr>
                <w:b w:val="false"/>
                <w:sz w:val="20"/>
              </w:rPr>
              <w:t xml:space="preserve"> (Name, Phone Number, Program/Department, and HSD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COINVESTIGATOR1: NAME, TEL/FAX, DEPT./DIVISIO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52" w:hRule="exact"/>
          <w:cantSplit w:val="true"/>
        </w:trPr>
        <w:tc>
          <w:tcPr>
            <w:tcW w:w="1071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71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S REQUESTED:</w:t>
            </w:r>
          </w:p>
        </w:tc>
      </w:tr>
      <w:tr>
        <w:trPr/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1   $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YEAR1 AMOUN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2     $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YEAR2 AMOUN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3     $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YEAR3 AMOUN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    $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TOTAL AMOUN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FUNDING AGENCY/COMPANY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ADLINE DAT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FUNDING AGENCY/COMPANY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2589548830"/>
            <w:bookmarkStart w:id="11" w:name="__Fieldmark__21_258954883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2589548830"/>
            <w:bookmarkStart w:id="13" w:name="__Fieldmark__22_258954883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newal</w:t>
            </w:r>
          </w:p>
        </w:tc>
      </w:tr>
      <w:tr>
        <w:trPr>
          <w:trHeight w:val="893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YPE OF GRANT:</w:t>
            </w:r>
            <w:r>
              <w:rPr>
                <w:b w:val="false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23_2589548830"/>
            <w:bookmarkStart w:id="15" w:name="__Fieldmark__23_2589548830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perating Grant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24_2589548830"/>
            <w:bookmarkStart w:id="17" w:name="__Fieldmark__24_2589548830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quipment Grant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25_2589548830"/>
            <w:bookmarkStart w:id="19" w:name="__Fieldmark__25_2589548830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cholarship (Faculty)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2589548830"/>
            <w:bookmarkStart w:id="21" w:name="__Fieldmark__26_258954883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ellowship (Student/PDF)</w:t>
            </w:r>
            <w:r>
              <w:rPr>
                <w:b/>
                <w:sz w:val="20"/>
              </w:rPr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2589548830"/>
            <w:bookmarkStart w:id="23" w:name="__Fieldmark__27_258954883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    (Specif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76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ROJECT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 TITLE OF PROJECT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Y AND VCH REVIEWS REQUIRED</w:t>
            </w:r>
            <w:r>
              <w:rPr>
                <w:rFonts w:cs="Arial" w:ascii="Arial" w:hAnsi="Arial"/>
                <w:sz w:val="20"/>
              </w:rPr>
              <w:t xml:space="preserve"> (CHECK IF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IF YES HUMAN SUBJECTS, INDICATE CERTIFICATE #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4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2589548830"/>
            <w:bookmarkStart w:id="25" w:name="__Fieldmark__30_258954883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man Subjects </w:t>
            </w:r>
            <w:r>
              <w:rPr>
                <w:rFonts w:cs="Arial" w:ascii="Arial" w:hAnsi="Arial"/>
                <w:b/>
                <w:sz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Be Used        </w:t>
            </w:r>
          </w:p>
        </w:tc>
        <w:tc>
          <w:tcPr>
            <w:tcW w:w="4966" w:type="dxa"/>
            <w:gridSpan w:val="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e #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IF YES ANIMAL SUBJECTS, INDICATE CERTIFICATE #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2589548830"/>
            <w:bookmarkStart w:id="27" w:name="__Fieldmark__32_258954883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imal Subjects </w:t>
            </w:r>
            <w:r>
              <w:rPr>
                <w:rFonts w:cs="Arial" w:ascii="Arial" w:hAnsi="Arial"/>
                <w:b/>
                <w:sz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Be Used</w:t>
            </w:r>
          </w:p>
        </w:tc>
        <w:tc>
          <w:tcPr>
            <w:tcW w:w="4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e #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IF YES ANIMAL SUBJECTS, INDICATE CERTIFICATE #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2589548830"/>
            <w:bookmarkStart w:id="29" w:name="__Fieldmark__34_258954883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ohazardous Materials </w:t>
            </w:r>
            <w:r>
              <w:rPr>
                <w:rFonts w:cs="Arial" w:ascii="Arial" w:hAnsi="Arial"/>
                <w:b/>
                <w:sz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Be Used</w:t>
            </w:r>
          </w:p>
        </w:tc>
        <w:tc>
          <w:tcPr>
            <w:tcW w:w="4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e #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IF YES BIOHAZARDOUS MATERIALS, INDICATE CERTIFICATE #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6_2589548830"/>
            <w:bookmarkStart w:id="31" w:name="__Fieldmark__36_258954883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dioactive Materials </w:t>
            </w:r>
            <w:r>
              <w:rPr>
                <w:rFonts w:cs="Arial" w:ascii="Arial" w:hAnsi="Arial"/>
                <w:b/>
                <w:sz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Be Used</w:t>
            </w:r>
          </w:p>
        </w:tc>
        <w:tc>
          <w:tcPr>
            <w:tcW w:w="4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e #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IF YES RADIOACTIVE MATERIALS, INDICATE CERTIFICATE #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8_2589548830"/>
            <w:bookmarkStart w:id="33" w:name="__Fieldmark__38_258954883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CH Approval(S) To Conduct Research </w:t>
            </w:r>
          </w:p>
        </w:tc>
        <w:tc>
          <w:tcPr>
            <w:tcW w:w="4966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e #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LOCATION(S) WHERE RESEARCH WILL BE CARRIED OUT:</w:t>
            </w:r>
          </w:p>
        </w:tc>
      </w:tr>
      <w:tr>
        <w:trPr>
          <w:cantSplit w:val="true"/>
        </w:trPr>
        <w:tc>
          <w:tcPr>
            <w:tcW w:w="107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0_2589548830"/>
            <w:bookmarkStart w:id="35" w:name="__Fieldmark__40_258954883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Vancouver Acut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1_2589548830"/>
            <w:bookmarkStart w:id="37" w:name="__Fieldmark__41_258954883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RH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2_2589548830"/>
            <w:bookmarkStart w:id="39" w:name="__Fieldmark__42_258954883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Coastal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3_2589548830"/>
            <w:bookmarkStart w:id="41" w:name="__Fieldmark__43_258954883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Vancouver Communit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4_2589548830"/>
            <w:bookmarkStart w:id="43" w:name="__Fieldmark__44_258954883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porate Servic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5_2589548830"/>
            <w:bookmarkStart w:id="45" w:name="__Fieldmark__45_258954883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7_2589548830"/>
            <w:bookmarkStart w:id="47" w:name="__Fieldmark__47_258954883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source Implications Through Your VCH Program/Dep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8_2589548830"/>
            <w:bookmarkStart w:id="49" w:name="__Fieldmark__48_258954883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source Implications Through Other: ____________________________________________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SPACE</w:t>
            </w:r>
            <w:r>
              <w:rPr>
                <w:rFonts w:cs="Arial" w:ascii="Arial" w:hAnsi="Arial"/>
                <w:sz w:val="20"/>
              </w:rPr>
              <w:t xml:space="preserve"> (to conduct this project)</w:t>
            </w:r>
          </w:p>
        </w:tc>
      </w:tr>
      <w:tr>
        <w:trPr>
          <w:trHeight w:val="359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ilding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ASSIGNED RESEARCH SPACE: BUILDING(S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om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ASSIGNED RESEARCH SPACE: ROOM(S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22" w:hRule="exact"/>
          <w:cantSplit w:val="true"/>
        </w:trPr>
        <w:tc>
          <w:tcPr>
            <w:tcW w:w="2082" w:type="dxa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4"/>
              <w:spacing w:before="120" w:after="0"/>
              <w:rPr>
                <w:rFonts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  <w:t>Principal Investigator</w:t>
            </w:r>
          </w:p>
        </w:tc>
        <w:tc>
          <w:tcPr>
            <w:tcW w:w="28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12" w:type="dxa"/>
            <w:gridSpan w:val="2"/>
            <w:tcBorders>
              <w:bottom w:val="dashed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ED NA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10"/>
            <w:tcBorders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1440" w:hanging="14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spacing w:before="40" w:after="0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082" w:type="dxa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ogram Director/Supervisor</w:t>
            </w:r>
          </w:p>
        </w:tc>
        <w:tc>
          <w:tcPr>
            <w:tcW w:w="28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82" w:type="dxa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VP Research, VCHRI</w:t>
            </w:r>
          </w:p>
        </w:tc>
        <w:tc>
          <w:tcPr>
            <w:tcW w:w="28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12" w:type="dxa"/>
            <w:gridSpan w:val="2"/>
            <w:tcBorders>
              <w:top w:val="dashed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avid Granville</w:t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VCHRI Research Services 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 O’Neil, Manager, Researc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0185</wp:posOffset>
                      </wp:positionV>
                      <wp:extent cx="239966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6.55pt" to="185.3pt,17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58495" cy="394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394920"/>
                                <a:chOff x="0" y="0"/>
                                <a:chExt cx="658440" cy="39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84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85pt;height:31.1pt" coordorigin="0,0" coordsize="1037,622">
                      <v:rect id="shape_0" stroked="f" o:allowincell="t" style="position:absolute;left:0;top:0;width:1036;height:6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6675</wp:posOffset>
                      </wp:positionV>
                      <wp:extent cx="8089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5.25pt" to="61.55pt,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vertAlign w:val="subscript"/>
        </w:rPr>
        <w:t>PLEASE NOTE:  Every application for funds (new or renewal) must be signed, in the following order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vertAlign w:val="subscript"/>
        </w:rPr>
        <w:t xml:space="preserve">by the Principal Investigator, the Program Director or Supervisor, VP Research, VCHRI, and VCHRI Research Services </w:t>
      </w:r>
    </w:p>
    <w:sectPr>
      <w:footerReference w:type="default" r:id="rId2"/>
      <w:type w:val="nextPage"/>
      <w:pgSz w:w="12240" w:h="15840"/>
      <w:pgMar w:left="720" w:right="720" w:gutter="0" w:header="0" w:top="576" w:footer="34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evised Januar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51:00Z</dcterms:created>
  <dc:creator>temprsch</dc:creator>
  <dc:description/>
  <cp:keywords/>
  <dc:language>en-US</dc:language>
  <cp:lastModifiedBy>Chisholm, Amanda [VCH]</cp:lastModifiedBy>
  <cp:lastPrinted>2010-03-01T16:37:00Z</cp:lastPrinted>
  <dcterms:modified xsi:type="dcterms:W3CDTF">2021-06-02T21:51:00Z</dcterms:modified>
  <cp:revision>3</cp:revision>
  <dc:subject/>
  <dc:title>FOR ADMINISTRATIVE USE ONLY</dc:title>
</cp:coreProperties>
</file>